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18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3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абакова Наталья Николаевна, </w:t>
            </w:r>
          </w:p>
          <w:p>
            <w:pPr>
              <w:pStyle w:val="Normal"/>
              <w:ind w:firstLine="290"/>
              <w:jc w:val="both"/>
              <w:rPr/>
            </w:pPr>
            <w:r>
              <w:rPr>
                <w:sz w:val="28"/>
                <w:szCs w:val="28"/>
                <w:lang w:val="en-US"/>
              </w:rPr>
              <w:t>, ОГРН , ИНН 3507007283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рава Элина Викто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Вологодской области, дело о банкротстве А13-5612/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Вологодской области решение от 25.07.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кадастровый номер 35:23:0202025:0016, категория земель – земли населенных пунктов, разрешенное использование – ЛПХ, площадь – 1 100 кв. м., адрес – Вологодская область, Шекснинский р-н, Чаромский с/с, д. Бессолово; ;</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Земельный участок, кадастровый номер 35:23:0202025:0032, категория земель – земли населенных пунктов, разрешенное использование – ЛПХ, площадь – 3 400 кв. м., адрес – Вологодская область, Шекснинский р-н, Чаромский с/с, д. Бессоло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3 г. и заканчивается 28.07.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Для участия в аукционе необходимо подать заявку, заключить договор о задатке и внести задаток в размере 10% от начальной цены лота, по следующим реквизитам: получатель – Кабакова Наталья Николаевна, ИНН 350700728324, р/с: 40817810412001410130, банк: Вологодское отделение №8638 ПАО Сбербанк, к/с: 30101810900000000644, БИК: 041909644. Задатки принимаются с 09 час. 00 мин. 26.06.2023 до 16 час. 00 мин. 28.07.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 Прием заявок на покупку лота осуществляется по месту проведения аукциона по рабочим дням с 09 час. 00 мин. 26.06.2023 до 16 час. 00 мин. 28.07.2023. Время по тексту МС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путем направления запроса на эл.адрес: bankrot.bc@mail.ru.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9 6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ки принимаются с 09 час. 00 мин. 26.06.2023 до 16 час. 00 мин. 28.07.2023. Датой внесения задатка считается время поступления денежных средств на расчетный счет должника. Задатки возвращаются с удержанием банковской комиссии в течение пяти рабочих дней со дня подписания протокола о результатах проведения торгов. Прием заявок на покупку лота осуществляется по месту проведения аукциона по рабочим дням с 09 час. 00 мин. 26.06.2023 до 16 час. 00 мин. 28.07.2023. Время по тексту МСК. С документацией, относящейся к предмету торгов, с характеристиками лота можно ознакомиться по адресу финансового управляющего в период принятия заявок путем направления запроса на эл.адрес: bankrot.bc@mail.ru. Заявка на участие в торгах в форме электронного документа,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Кабакова Наталья Николаевна, ИНН 350700728324, р/с: 40817810412001410130,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96 2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 420.00 руб.</w:t>
            </w:r>
          </w:p>
          <w:p>
            <w:pPr>
              <w:pStyle w:val="Normal"/>
              <w:ind w:firstLine="290"/>
              <w:jc w:val="both"/>
              <w:rPr>
                <w:color w:val="000000"/>
                <w:sz w:val="28"/>
                <w:szCs w:val="28"/>
              </w:rPr>
            </w:pPr>
            <w:r>
              <w:rPr>
                <w:color w:val="000000"/>
                <w:sz w:val="28"/>
                <w:szCs w:val="28"/>
              </w:rPr>
              <w:t>Лот 2: 9 81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Итоги торгов подводятся в течении двух часов после окончания торгов по адресу электронной площадки Российский Аукционный Дом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в отношении предмета торгов должен быть подписан и направлен в адрес финансового управляющего победителем торгов не позднее чем в течении пяти дней со дня получения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предмета торгов за минусом суммы задатка проводится не позднее чем через тридцать дней с даты заключения договора купли-продажи путем перечисления денежных средств на расчетный счет продавца по следующим реквизитам: получатель -  Кабакова Наталья Николаевна, ИНН 350700728324, р/с: 40817810412001410130, банк: Вологодское отделение №8638 ПАО Сбербанк, к/с: 30101810900000000644, БИК: 04190964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рава Элина Викто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5252947430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огда, Ново-Архангельское шоссе, д 19А, кв 37, тел. 8172-72-92-30, e-mail: </w:t>
            </w:r>
            <w:hyperlink r:id="rId2">
              <w:r>
                <w:rPr>
                  <w:rStyle w:val="InternetLink"/>
                  <w:rFonts w:cs="Times New Roman" w:ascii="Times New Roman" w:hAnsi="Times New Roman"/>
                  <w:color w:val="000000"/>
                  <w:sz w:val="28"/>
                  <w:szCs w:val="28"/>
                  <w:lang w:val="en-US"/>
                </w:rPr>
                <w:t>karawa.e@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6-23T14:05:00Z</dcterms:modified>
  <cp:revision>14</cp:revision>
  <dc:subject/>
  <dc:title>3</dc:title>
</cp:coreProperties>
</file>