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ЙТРЕСТ72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49, ОБЛАСТЬ ТЮМЕНСКАЯ, ГОРОД ТЮМЕНЬ, УЛИЦА МОСКОВСКИЙ ТРАКТ, ДОМ 167, КВАРТИРА 200, ОГРН 1187232012879, ИНН 72034502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79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Бобову Андрею Алексеевичу (ИНН 723012972400) номиналом 93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Мурызевой Раисе Ивановне (ИНН 666700052360) номиналом 415690,8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Бердышевой Ларисе Владимировне (ИНН 720200307009) номиналом 146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49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4 90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745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ков Алексей Александрович (ИНН 720323680355, КПП , адрес: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тная, д.158, кв.188, тел. +79222604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8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06-26T11:48:00Z</dcterms:modified>
  <cp:revision>2</cp:revision>
  <dc:subject/>
  <dc:title>3</dc:title>
</cp:coreProperties>
</file>