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ейменова Гольсара Ла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0245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 от 19.01.2023г. по делу А47-19142/2022, дело о банкротстве А47-191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т 19.01.2023г. по делу А47-19142/2022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98 доли в праве на Земельный участок, площадь: 427 492кв.м., адрес (местонахождение): ОРЕНБУРГСКАЯ ОБЛАСТЬ, ОРЕНБУРГСКАЯ ОБЛАСТЬ, р-н.Новоорский, Категория земель: Земли сельскохозяйственного назначения. Разрешенное использование: Для иных видов сельскохозяйственного использования, кадастровый номер: 56:18:0000000:66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3 г. и заканчивается 0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6T11:18:00Z</dcterms:modified>
  <cp:revision>14</cp:revision>
  <dc:subject/>
  <dc:title>3</dc:title>
</cp:coreProperties>
</file>