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ктинова Зоя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901596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4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TMBZZZ1U9W2096730, год изготовления: 1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3 г. и заканчивается 02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4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74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6T11:04:00Z</dcterms:modified>
  <cp:revision>14</cp:revision>
  <dc:subject/>
  <dc:title>3</dc:title>
</cp:coreProperties>
</file>