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507573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6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25м?, кадастровый номер: 47:29:1011001:28, земельный участок, 600м?, кадастровый номер: 47:29:1011001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02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6T11:15:00Z</dcterms:modified>
  <cp:revision>14</cp:revision>
  <dc:subject/>
  <dc:title>3</dc:title>
</cp:coreProperties>
</file>