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това Жанслу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35079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43 доли в праве на Земельный участок, площадь: 56 165 147м?, адрес (местонахождение): Челябинская область, Кизильский район, территория Кацбахского сельского совета, в 4,5 км на северо-восток от п.Кацбахский, категория земель: ЗЕМЛИ СЕЛЬСКОХОЗЯЙСТВЕННОГО НАЗНАЧЕНИЯ, разрешенное использование: Земли сельскохозяйственного использования, кадастровый номер: 74:11:0000000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6T07:38:00Z</dcterms:modified>
  <cp:revision>14</cp:revision>
  <dc:subject/>
  <dc:title>3</dc:title>
</cp:coreProperties>
</file>