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7.12.2022 (дело А36-4497/2022) и Положения о порядке, условиях и сроках продажи имущества Нагорного Павла Александровича, 12.08.1992 гр, место рождения: г. Липецк, СНИЛС: 154-103-108 05, ИНН: 482417764950, адрес: г. Липецк, пр-т 60 лет СССР, д. 31, кв. 248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садоводства, площадью 615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4», улица 20, участок №46, кадастровый номер 48:20:0210303:1764, включённого в состав конкурсной массы Нагорного Павла Александровича (далее - «Имущество»), проводимых </w:t>
      </w:r>
      <w:r>
        <w:rPr>
          <w:b/>
          <w:sz w:val="22"/>
          <w:szCs w:val="22"/>
        </w:rPr>
        <w:t>«03» авгус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5 300 (Пять тысяч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01 августа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Нагорный Павел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389522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горного Павла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Нагорный Павел Александ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38952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25T11:26:00Z</dcterms:modified>
  <cp:revision>76</cp:revision>
  <dc:subject/>
  <dc:title>Договор о задатке № ___</dc:title>
</cp:coreProperties>
</file>