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горный Павел Александ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482417764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4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адоводства, площадью 615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Металлург-4», улица 20, участок №46, кадастровый номер 48:20:0210303:1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8.06.2023 г. и заканчивается 01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заявителя; платежный документ с акцептом банка, подтверждающий перечисление задатка. 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агорный Павел Александрович р\с 40817810350163895225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Нагорного Павла Александ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26T14:03:00Z</dcterms:modified>
  <cp:revision>15</cp:revision>
  <dc:subject/>
  <dc:title>3</dc:title>
</cp:coreProperties>
</file>