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01:00 - 14.06.2024 0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ЕЕВА  СВЕТЛАНА 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3006108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Лаврент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., дело о банкротстве А31-450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. Решение от 2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площадью 994.8 кв.м.; адрес Костромская область, р-н. Галичский, г. Галич, ул. Заречная, д. 16а, кадастровый номер 44:26:052801: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ей площадью 1057 +/- 1 кв.м.; адрес: Местоположение установлено относительно ориентира, расположенного в границах участка. Почтовый адрес ориентира: обл. Костромская, рн Галичский, г. Галич, ул. 800 лет, дом 18, кадастровый номер 44:26:052704:5  Здание жилое, площадью 162.1 кв.м; адрес: Костромская область, р-н. Галичский, г. Галич, ул. 800 лет, д. 18, кадастровый номер 44:26:052704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3 г. и заканчивается 14.06.2024 г. в 0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по следующим реквизитам: получатель АЛЕЕВА СВЕТЛАНА ИГОРЕВНА Счет: 40817810050164024492 в ФИЛИАЛ "ЦЕНТРАЛЬНЫЙ" ПАО "СОВКОМБАНК" (БЕРДСК) к/с 30101810150040000763, БИК 045004763, ИНН БАНКА 4401116480, ИНН БАНКА 4401116480 . На торгах посредством публичного предложения - задаток 10% от цены продажи имущества в текущем периоде продажи посредством публичного предложения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ы, внесенных заявителями задатков, за исключением комиссии бан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122 76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104 46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15 122 769.54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3 610 492.59 руб.) - 1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7.2023 в 0:0 (12 249 443.33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11 024 499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9 922 049.1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8 929 844.19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8 036 859.77 руб.) - 0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3 в 0:0 (7 233 173.79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6 509 856.41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5 858 870.77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5 272 983.69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4 745 685.32 руб.) - 2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0:0 (4 271 116.79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3 844 005.11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 459 604.6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3 113 644.14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2 802 279.73 руб.) - 2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3 в 0:0 (2 522 051.76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 269 846.58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 042 861.92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1 838 575.73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3 в 0:0 (1 654 718.16 руб.) - 18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3 в 0:0 (1 489 246.34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340 321.71 руб.) - 2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3 в 0:0 (1 206 289.54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 085 660.59 руб.) - 0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3 в 0:0 (977 094.53 руб.) - 1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3 в 0:0 (879 385.08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791 446.57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712 301.91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641 071.72 руб.) - 0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3 в 0:0 (576 964.55 руб.) - 0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3 в 0:0 (519 268.09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467 341.28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420 607.15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78 546.43 руб.) - 2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3 в 0:0 (340 691.79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06 622.61 руб.) - 0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4 в 0:0 (275 960.35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248 364.31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23 527.88 руб.) - 2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4 в 0:0 (201 175.09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81 057.58 руб.) - 3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:0 (162 951.8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46 656.64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131 990.98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18 791.88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06 912.69 руб.) - 2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4 в 0:0 (96 221.42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86 599.28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7 939.35 руб.) - 11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24 в 0:0 (70 145.41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63 130.87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56 817.78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51 136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46 022.40 руб.) - 0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4 в 0:0 (41 420.16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37 278.14 руб.) - 1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4.2024 в 0:0 (33 550.33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4 в 0:0 (30 195.3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27 175.77 руб.) - 30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4 в 0:0 (24 458.19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4 в 0:0 (22 012.37 руб.) - 10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4 в 0:0 (19 811.13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7 830.02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6 047.02 руб.) - 2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14 442.32 руб.) - 30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4 в 0:0 (12 998.09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11 698.28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 в 0:0 (10 528.45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4 104 463.78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3 694 017.4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3 324 615.66 руб.) - 15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3 в 0:0 (2 992 154.09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 692 938.68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2 423 644.81 руб.) - 3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3 в 0:0 (2 181 280.33 руб.) - 0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1 963 152.30 руб.) - 0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3 в 0:0 (1 766 837.07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590 153.36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1 431 138.02 руб.) - 2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3 в 0:0 (1 288 024.22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1 159 221.80 руб.) - 0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3 в 0:0 (1 043 299.62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938 969.66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845 072.69 руб.) - 1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3 в 0:0 (760 565.42 руб.) - 2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3 в 0:0 (684 508.88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616 057.99 руб.) - 0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3 в 0:0 (554 452.19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3 в 0:0 (499 006.97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3 в 0:0 (449 106.27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404 195.64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63 776.08 руб.) - 28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3 в 0:0 (327 398.47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94 658.62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265 192.76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238 673.48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14 806.13 руб.) - 22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3 в 0:0 (193 325.52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73 992.97 руб.) - 0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3 в 0:0 (156 593.67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40 934.3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26 840.87 руб.) - 1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3 в 0:0 (114 156.78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02 741.10 руб.) - 27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3 в 0:0 (92 466.99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3 220.29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74 898.26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67 408.43 руб.) - 16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4 в 0:0 (60 667.59 руб.) - 2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4 в 0:0 (54 600.83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9 140.75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44 226.67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39 804.00 руб.) - 1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4 в 0:0 (35 823.6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32 241.24 руб.) - 2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4 в 0:0 (29 017.12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26 115.41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3 503.87 руб.) - 0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4 в 0:0 (21 153.48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9 038.13 руб.) - 16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4 в 0:0 (17 134.32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5 420.89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3 878.8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4 в 0:0 (12 490.92 руб.) - 0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4 в 0:0 (11 241.83 руб.) - 10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АЛЕЕВА СВЕТЛАНА ИГОРЕВНА Счет: 40817810050164024492 в ФИЛИАЛ "ЦЕНТРАЛЬНЫЙ" ПАО "СОВКОМБАНК" (БЕРДСК) к/с 30101810150040000763, БИК 045004763, ИНН БАНКА 440111648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Российский аукционный дом, размещенной в сети Интернет по адресу: https://lot-online.ru/ Понижающий шаг торгов посредством публичного предложения 10%. Срок снижения цены каждые 5 дней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30.06.2023г. в 0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АЛЕЕВА СВЕТЛАНА ИГОРЕВНА Счет: 40817810050164024492 в ФИЛИАЛ "ЦЕНТРАЛЬНЫЙ" ПАО "СОВКОМБАНК" (БЕРДСК) к/с 30101810150040000763, БИК 045004763, ИНН БАНКА 4401116480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АЛЕЕВА СВЕТЛАНА ИГОРЕВНА Счет: 40817810050164024492 в ФИЛИАЛ "ЦЕНТРАЛЬНЫЙ" ПАО "СОВКОМБАНК" (БЕРДСК) к/с 30101810150040000763, БИК 045004763, ИНН БАНКА 4401116480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ков Сергей Николаевич (ИНН 370263649422, КПП , адрес: г Иваново, ул Тимирязева, д 43, кв 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3453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o2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24:00Z</dcterms:created>
  <dc:creator>Просвирницына Рина</dc:creator>
  <dc:description/>
  <cp:keywords/>
  <dc:language>en-US</dc:language>
  <cp:lastModifiedBy>Ирина Маркова</cp:lastModifiedBy>
  <cp:lastPrinted>2010-11-10T17:05:00Z</cp:lastPrinted>
  <dcterms:modified xsi:type="dcterms:W3CDTF">2023-06-26T15:24:00Z</dcterms:modified>
  <cp:revision>2</cp:revision>
  <dc:subject/>
  <dc:title>3</dc:title>
</cp:coreProperties>
</file>