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sz w:val="20"/>
          <w:szCs w:val="20"/>
        </w:rPr>
        <w:t xml:space="preserve"> </w:t>
      </w:r>
      <w:bookmarkStart w:id="0" w:name="_Hlk138705425"/>
      <w:r>
        <w:rPr>
          <w:sz w:val="20"/>
          <w:szCs w:val="20"/>
        </w:rPr>
        <w:t xml:space="preserve">Финансовый управляющий гражданина </w:t>
      </w:r>
      <w:bookmarkStart w:id="1" w:name="_Hlk138705037"/>
      <w:r>
        <w:rPr>
          <w:sz w:val="20"/>
          <w:szCs w:val="20"/>
        </w:rPr>
        <w:t>Черипова Виктора Николаевича (дата рождения: 21.07.1961, место рождения: ст. Козулька Козульского р-на Красноярского края, СНИЛС 080-503-591 39, ИНН 246407767228</w:t>
      </w:r>
      <w:bookmarkEnd w:id="1"/>
      <w:r>
        <w:rPr>
          <w:sz w:val="20"/>
          <w:szCs w:val="20"/>
        </w:rPr>
        <w:t>) Слюсарь Николай Владимирович (ИНН 246412165540, СНИЛС 148-081-998-65) – член Ассоциации СОАУ «МЕРКУРИЙ»(ОГРН 1037710023108, ИНН 7710458616 , адрес: 125047, г. Москва, ул. 4-я Тверская-Ямская, д.2/11, стр. 2 ), назначенный Решением Арбитражного суда Красноярского края от 26.12.2022 г. (резолютивная часть объявлена 22.12.2022 г.) по делу № А33-23864/2022</w:t>
      </w:r>
      <w:bookmarkEnd w:id="0"/>
      <w:r>
        <w:rPr>
          <w:b/>
          <w:color w:val="000000"/>
          <w:sz w:val="20"/>
          <w:szCs w:val="20"/>
        </w:rPr>
        <w:t>, именуемый в дальнейшем «Организатор торгов»</w:t>
      </w:r>
      <w:r>
        <w:rPr>
          <w:bCs/>
          <w:color w:val="000000"/>
          <w:sz w:val="20"/>
          <w:szCs w:val="20"/>
          <w:shd w:fill="FFFFFF" w:val="clear"/>
          <w:lang w:bidi="ru-RU"/>
        </w:rPr>
        <w:t xml:space="preserve">, 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Лот №___________________________,  </w:t>
      </w:r>
      <w:r>
        <w:rPr>
          <w:sz w:val="20"/>
          <w:szCs w:val="20"/>
        </w:rPr>
        <w:t xml:space="preserve">в ходе процедуры банкротства Должника (Черипова Виктора Николаевича (дата рождения: 21.07.1961, место рождения: ст. Козулька Козульского р-на Красноярского края, СНИЛС 080-503-591 39, ИНН 246407767228, регистрация по месту жительства: 660046, г. Красноярск, ул. Олейникова, д. 85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торгах в форме открытый аукцион с закрытой формой подачи предложений по цене по продаже ___________________ </w:t>
      </w:r>
      <w:r>
        <w:rPr>
          <w:color w:val="000000"/>
          <w:sz w:val="20"/>
          <w:szCs w:val="20"/>
        </w:rPr>
        <w:t xml:space="preserve">(далее – Имущество)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2" w:name="_Hlk12535521"/>
            <w:r>
              <w:rPr>
                <w:color w:val="000000"/>
                <w:sz w:val="20"/>
                <w:szCs w:val="2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3" w:name="_Hlk12535521"/>
            <w:r>
              <w:rPr>
                <w:color w:val="000000"/>
                <w:sz w:val="20"/>
                <w:szCs w:val="2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8701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3652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ый управляющий гражданина Черипова Виктора Николаевич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юсарь Николай Вла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24641216554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НИЛС 148-081-998-6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: 660012, край Красноярский, г Красноярск, ул. Судостроительная, д. 133, кв. 4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_________________ Н.В. Слюс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82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3652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ый управляющий гражданина Черипова Виктора Николаевич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юсарь Николай Владими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24641216554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ИЛС 148-081-998-6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660012, край Красноярский, г Красноярск, ул. Судостроительная, д. 133, кв. 41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_________________ Н.В. Слюса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Николай</cp:lastModifiedBy>
  <dcterms:modified xsi:type="dcterms:W3CDTF">2023-06-26T14:05:00Z</dcterms:modified>
  <cp:revision>3</cp:revision>
  <dc:subject/>
  <dc:title>Договор о задатке №____</dc:title>
</cp:coreProperties>
</file>