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РУССКИЙ СТРОИТЕЛЬ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04, г. Москва, Большой Дровяной пер., д. 7/9, стр. 1, ОГРН 1027739327880, ИНН 7744001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15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Диамант", ИНН 7713535474, КД 1709 от 26.03.2009, решение АС МО от 26.01.2018 по делу А41-85197/2017 о взыскании вексельной задолженности, решение АС г. Москвы от 26.05.2017 по делу А40-188156/2016 (267 934 989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рокина Татьяна Борисовна, КД V/R/RUR-12593 от 06.01.2015, решение Басманного районного суда г. Москвы от 19.11.2018 по делу 2-4055/18 (1 420 592,2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рокина Ольга Борисовна, КД V-1565/CRED от 15.12.2014, КД M/R/EUR-0147 от 03.08.2016, определение АС г. Москвы от 01.04.2022 по делу А40-262053/18-179-311 Ф о включении в РТК третьей очереди, находится в стадии банкротства (33 254 641,8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3 г. и заканчивается 09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93 49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2 05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325 46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934 98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20 59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 254 64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96 74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 02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62 732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4 августа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26T16:37:00Z</dcterms:modified>
  <cp:revision>14</cp:revision>
  <dc:subject/>
  <dc:title>3</dc:title>
</cp:coreProperties>
</file>