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3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тунов Игорь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45264561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, дело о банкротстве А28-883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ОЙ ОБЛАСТИ Определение Арбитражного суда от 22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завершенного строительства (степень готовности 10%), площадь – 775,9 кв.м (кадастровый номер: 43:40:000111:361 и право пользование с возможностью в последующим заключить право аренды на Земельный участок, кадастровый номер: 43:40:000111:3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6.2023 г. и заканчивается 03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 82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8 2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414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6-27T06:32:00Z</dcterms:modified>
  <cp:revision>14</cp:revision>
  <dc:subject/>
  <dc:title>3</dc:title>
</cp:coreProperties>
</file>