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ае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42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0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63 доли в праве на Земельный участок, площадь: 161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1: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и в праве на Земельный участок, площадь: 345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1: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/26 доли в праве на Земельный участок, площадь: 278 000м?, адрес (местонахождение): 461005, Оренбургская обл, Бузулукский р-н, Алдаркино с, разрешенное использование: Земли сельскохозяйственного использования, кадастровый номер: 56:08:0106002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6:57:00Z</dcterms:modified>
  <cp:revision>14</cp:revision>
  <dc:subject/>
  <dc:title>3</dc:title>
</cp:coreProperties>
</file>