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3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3 00:00 - 10.09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РУССКИЙ СТРОИТЕЛЬНЫЙ 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9004, г. Москва, Большой Дровяной пер., д. 7/9, стр. 1, ОГРН 1027739327880, ИНН 77440015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5215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5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руков Андрей Петрович, КД M/R/EUR-0140 от 25.06.2015, КД V/0079-CRED от 02.04.2015, определение АС МО от 29.08.2019 по делу А41-37043/18 о включении в РТК третьей очереди, находится в стадии банкротства (11 018 697,3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3 г. и заканчивается 10.09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13 36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133 676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10 133 676.32 руб.) - 0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9 168 950.33 руб.) - 0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3 в 0:0 (8 204 224.35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7 239 498.36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3 в 0:0 (6 274 772.38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3 в 0:0 (5 310 046.39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4 345 320.41 руб.) - 0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3 380 594.42 руб.) - 07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с 2 августа 2023 г. по 10 сентября 2023 г. Заявки на участие в Торгах ППП принимаются Оператором с 00:00 часов по московскому времени 28 июня 2023 г. Прием заявок на участие в Торгах ППП и задатков прекращается в 14:00 часов по московскому времени за 3 (Три) календарных дня до даты окончания соответствующего периода понижения цены продажи лота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,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27T07:25:00Z</dcterms:modified>
  <cp:revision>14</cp:revision>
  <dc:subject/>
  <dc:title>3</dc:title>
</cp:coreProperties>
</file>