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«__» _____ 2023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lang w:val="en-US" w:eastAsia="en-US"/>
        </w:rPr>
        <w:t>Общество с ограниченной ответственностью «ПФО ХОЛДИНГ», юр. адрес: 123112, г.Москва, ВН.ТЕР.Г. МУНИЦИПАЛЬНЫЙ ОКРУГ ПРЕСНЕНСКИЙ, НАБ ПРЕСНЕНСКАЯ, Д. 12, ЭТАЖ 81, ПОМЕЩ. 8107.2, ОГРН: 1197746681945, ИНН: 7724493191, в лице генерального директора Наумова Константина Юрьевича</w:t>
      </w:r>
      <w:r>
        <w:rPr>
          <w:sz w:val="22"/>
          <w:szCs w:val="22"/>
        </w:rPr>
        <w:t>, именуемое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_______________________________________________________________________________________________________________________________________________________________________________________________________________________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Cs w:val="19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открытого аукциона по продаже имущества ООО «ПФО Холдинг», обязуется перечислить на счет, указанный в п. 1.2 настоящего договора, задаток в размере 5% от начальной стоимости лота № ___, а именно: ___________________________________.</w:t>
      </w:r>
      <w:r>
        <w:rPr>
          <w:rFonts w:cs="Times New Roman" w:ascii="Times New Roman" w:hAnsi="Times New Roman"/>
          <w:szCs w:val="19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  <w:szCs w:val="19"/>
        </w:rPr>
        <w:t>Задаток должен поступить на расчетный счет до окончания приема заявок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электронных открытых торгах по продаже имущества ООО «ПФО Холдинг», входящего в состав лота № ___, на следующие реквизиты: </w:t>
      </w:r>
      <w:r>
        <w:rPr>
          <w:b/>
          <w:bCs/>
          <w:spacing w:val="-2"/>
          <w:sz w:val="22"/>
          <w:szCs w:val="22"/>
        </w:rPr>
        <w:t>получатель платежа</w:t>
      </w:r>
      <w:r>
        <w:rPr>
          <w:b/>
          <w:bCs/>
          <w:spacing w:val="-2"/>
        </w:rPr>
        <w:t>:</w:t>
      </w:r>
      <w:r>
        <w:rPr>
          <w:b/>
          <w:bCs/>
          <w:spacing w:val="-2"/>
          <w:sz w:val="22"/>
          <w:szCs w:val="22"/>
        </w:rPr>
        <w:t xml:space="preserve"> ООО "ПФО ХОЛДИНГ", р/с 40701810638000007428, </w:t>
      </w:r>
      <w:r>
        <w:rPr>
          <w:b/>
          <w:bCs/>
          <w:spacing w:val="-2"/>
        </w:rPr>
        <w:t>ИНН: 7724493191, КПП: 770301001, ОГРН: 1197746681945, Банк: ПАО СБЕРБАНК, БИК: 044525225, Кор. счёт: 30101810400000000225.</w:t>
      </w:r>
      <w:r>
        <w:rPr>
          <w:b/>
          <w:bCs/>
          <w:spacing w:val="-2"/>
          <w:sz w:val="22"/>
          <w:szCs w:val="22"/>
        </w:rPr>
        <w:t xml:space="preserve"> Назначение платежа при внесении задатка: «Перечисление задатка за участие в торгах по лоту № __, НДС не облагается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8"/>
          <w:szCs w:val="8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 _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ПФО ХОЛДИН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1810638000007428,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/>
              <w:t>ИНН: 7724493191, КПП: 770301001, ОГРН: 1197746681945, Банк: ПАО СБЕРБАНК, БИК: 044525225, Кор. счёт: 30101810400000000225.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/>
              <w:t>_______________________________________________________________________________________________________________________________________________________________.</w:t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_____________________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мов К.Ю.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_____________________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PFO HOLDING</cp:lastModifiedBy>
  <cp:lastPrinted>2011-06-17T12:07:00Z</cp:lastPrinted>
  <dcterms:modified xsi:type="dcterms:W3CDTF">2023-06-23T16:57:00Z</dcterms:modified>
  <cp:revision>27</cp:revision>
  <dc:subject/>
  <dc:title/>
</cp:coreProperties>
</file>