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Кирил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8167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4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21м?, адрес (местонахождение): ,БРЯНСКАЯ ОБЛАСТЬ,район. Брянский муниципальный д.Староселье, разрешенное использование: Индивидуальное жилищное строительство, кадастровый номер: 32:02:0320108:39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5:35:00Z</dcterms:modified>
  <cp:revision>14</cp:revision>
  <dc:subject/>
  <dc:title>3</dc:title>
</cp:coreProperties>
</file>