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3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рлов Никита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3071963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739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22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602м?, адрес (местонахождение): РОСТОВСКАЯ ОБЛАСТЬ,РОСТОВСКАЯ ОБЛАСТЬ,р-н.Аксайский, разрешенное использование: Размещение жилого дома, не предназначенного для раздела на квартиры, кадастровый номер: 61:02:0600007:289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23 г. и заканчивается 03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27T05:17:00Z</dcterms:modified>
  <cp:revision>14</cp:revision>
  <dc:subject/>
  <dc:title>3</dc:title>
</cp:coreProperties>
</file>