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3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нтелеев  Валерий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9008131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2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Определение Арбитражного суда от 1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00м?, адрес (местонахождение): 162000, Вологодская обл, Грязовецкий р-н, Грязовец г, Полянка-9 тер, разрешенное использование: садоводство, кадастровый номер: 35:28:0104005:4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6.2023 г. и заканчивается 03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8.2023 10:00 (Московское время МСК) 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6-27T12:37:00Z</dcterms:modified>
  <cp:revision>14</cp:revision>
  <dc:subject/>
  <dc:title>3</dc:title>
</cp:coreProperties>
</file>