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ян  Гаяне  Гран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50168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 - Петербурга и Ленинградской области, дело о банкротстве А56-839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 - Петербурга и Ленинград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ство с ограниченной ответственностью «ВАГАН» (ООО «ВАГАН», ОГРН 1217800200760, ИНН 7805787753) Дол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7T12:35:00Z</dcterms:modified>
  <cp:revision>14</cp:revision>
  <dc:subject/>
  <dc:title>3</dc:title>
</cp:coreProperties>
</file>