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енко Екатери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5033597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54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РЕКЛАМНОЕ АГЕНТСТВО «ГОРОДСКИЕ СКИДКИ» (ООО РА «ГОРОДСКИЕ СКИДКИ», ОГРН 1167456054358, ИНН 7455024865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3 г. и заканчивается 0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7T12:40:00Z</dcterms:modified>
  <cp:revision>14</cp:revision>
  <dc:subject/>
  <dc:title>3</dc:title>
</cp:coreProperties>
</file>