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938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8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астухова Наталья Васи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8050032939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Липецкой области от 24.11.2022г. по делу А36-1965/2022, дело о банкротстве А36-196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Липецкой области от 24.11.2022г. по делу А36-1965/2022 Определение Арбитражного суда от 11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обшей долевой собственности на жилое здание, площадь: 35,3м?, кадастровый номер: 48:05:0800302:56 и ? доля в праве общей долевой собственности на земельный участок , площадь: 4 900м?, кадастровый номер: 48:05:0800302:16, Категория земель: Земли населенных пунктов, Вид разрешённого использования: Для ведения личного подсобного хозяйства, адрес: обл. Липецкая, р-н Добровский, сельское поселение Панинский сельсовет, с. Богородицкое, ул. Октябрьская, дом 1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6.2023 г. и заканчивается 03.08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9 8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8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922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3.08.2023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6-27T12:38:00Z</dcterms:modified>
  <cp:revision>14</cp:revision>
  <dc:subject/>
  <dc:title>3</dc:title>
</cp:coreProperties>
</file>