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нина Ма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3014440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90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МАЗ 544008, модель: 030-020, VIN: Y3M54400830000124, год изготовления: 20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грузовой, модель: Schwarzmuller SPA3/E, идентификационный номер (VIN): TRGSAP335WD126120, год выпуска: 199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3 г. и заканчивается 02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0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51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6T13:42:00Z</dcterms:modified>
  <cp:revision>14</cp:revision>
  <dc:subject/>
  <dc:title>3</dc:title>
</cp:coreProperties>
</file>