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09:00 - 12.07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арта-Эк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15, Ханты-Мансийский автономный округ - Югра, г. Нижневартовск, ул. Нефтяников, д. 84, пом. 1012, ОГРН 1108603017676, ИНН 860317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58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0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кадастровый номер: 86:11:0000000:68532), пом. 1001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кадастровый номер: 86:11:0000000:68534), пом. 1009, право аренды земельного участка с кадастровым номером: 86:11:0101018:218 в размере, пропорциональном площади нежилого по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12.07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: 2.1. Свидетельство о государственной регистрации юридического лица или индивидуального предпринимателя; 2.2. Учредительные документы юридического лица-заявителя; 2.3. Документ, удостоверяющий личность полномочного лица; 2.4. 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 3)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, не является для претендента крупной сделкой. Прилагаемые к заявке документы, представляются в форме электронных документов, подписанных электронной цифровой подписью заявителя. Порядок оформления участия в торгах и представления заявок на участие в торгах, предложений о цене осуществляется в соответствии с ФЗ от 26.10.2002 г. №127-ФЗ «О несостоятельности (банкротстве)», приказ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от цены лота на соответствующем этапе снижения должен быть перечислен в срок, обеспечивающий его поступление не позднее даты окончания приема заявок на соответствующем этапе торгов. Возврат задатка осуществляется в течении 5 дней с даты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Варта-Экострой» (ИНН 8603175206, ОГРН 1108603017676) Р/с № 40702810638000078032 в ПАО «Сбербанк России», г. Москва, к/с № 30101810400000000225, БИК: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344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07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5 344 648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5 329 303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407 519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406 111.00 руб.) - 12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Лот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(ПТ) оформляется протоколом о результатах проведения торгов, который размещается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auction-hous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произведена покупателем в течение 30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7259598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Новая, д 10, кв 61, тел. +79652126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.a9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13:10:00Z</dcterms:modified>
  <cp:revision>14</cp:revision>
  <dc:subject/>
  <dc:title>3</dc:title>
</cp:coreProperties>
</file>