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входящего в лот №4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редер Gladwork 0,8*1 TS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визор LG 21FS2CG-TS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отт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Canon ImagePROGRAF IPF605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ФУ Canon iR-302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бильный кондиционер AEG ACM-12H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ФУ DIALTA DI1611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Сканер Epson GT-2000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ФУ Xerox WorkCentre 502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ФУ Xerox WorkCentre 532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визор Sanyo CE21YS2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визор LG 21FS4RLX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визор Shivaki STV1463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отт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Canon ImagePROGRAF IPF61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отт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Canon ImagePROGRAF IPF71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интер Canon LBP290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интер HP LaserJet 102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кладной настольный светильник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ничтожитель документов Office kit s1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лонки Genius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лонки sven 31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val="en-US"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оут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Huawei B880-75 LTE Wireless Gateway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Genius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Delux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Logitech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A4tech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Defender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пьютерная мышь беспроводная Defender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беспроводная Defende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Microsoft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A4tech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Mitsumi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BTC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HP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Logitech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Sven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Chicony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Genius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IP телефон Fanvil C58(P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Факс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anasonic KX-FT914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Цифровой системный телефон Panasonic KX-T763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Panasonic KX-TS2363RUW (белый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Panasonic KX-TS2365RUW (белый), 2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APC Back-UPS CS 500, 7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APC Back-UPS RS 500, 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owercom Imperial IMP-625AP, 4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Schneider Electric Smart UPS SC6201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owerman Back Pro 800 Plus, 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View Sonic VA902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cer AL1716F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cer V223HQV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cer AL1916As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cer V193D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cer V193W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Acer V193W A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видеонаблюдения LCD TTM-15H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940N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152V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710V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S19A100N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2043BW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S19A200NW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961BF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Q9T4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11-B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Q9T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12-NA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38-NA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Q9C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06-B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900WAP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GL2023A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истемные блоки, 2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Imperial IMP-825AP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Однопроцессорный сервер Inpro Archer INT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истемные блоки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Фотоаппара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Konica Minolta DiMAGE Z1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APC Back-UPS ES 55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богреватель Delonghi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апольный вентилятор Bimatek SF 302 silve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 Sigma PSC 3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12-N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Samsung 710V A, 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 S19A100N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Dell S2240Lc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ViewSonic VA1916w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ET-0011-B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Acer AL1916 A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Sony TFT LCD Color Computer Display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 Q9T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LG W2242ST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Philips 227E4Q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ASUS VX229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татив Bosh BS 1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Gladwork top security shredder max 3 sheets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Office kit s 15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owercom BNT-500A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owercom BNT-600A, 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Imperial Series IMP-825AP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Back-UPS CS 500, 6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БП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Powerman Back Pro 60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ринт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HP LaserJet P1102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интер HP LaserJet 102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A4 Tech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Microsoft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Defende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Sven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Mitsumi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проводная Genius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Gembird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Ace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Defender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A4 Tech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Genius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Delux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ышь проводная Logitech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ые колонки Genius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ые колонки Sven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Panasonic KX-TS2365RUW, 1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Panasonic KX-TS2363RUW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Panasonic KX-TS2565RU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ной телефон Unitel City Смоленск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фонный аппарат Нефрит-2, 2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фонный аппарат Престиж-ЦБ, 1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Телефон Panasonic KX-UT123RU-B, 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пьютерная мышь Logitec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Logitec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Phillips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фон Panasonic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мофон Comax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office kit s23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есперебойник АРС back-UPS 500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office kit s23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amsung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Benq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Defender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пьютерная мышь Genius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Шред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office kit s150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есперебойник DCM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онитор Sony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лавиатура Sven, 1 шт.</w:t>
            </w:r>
          </w:p>
        </w:tc>
      </w:tr>
    </w:tbl>
    <w:p>
      <w:pPr>
        <w:pStyle w:val="Normal"/>
        <w:ind w:left="567" w:firstLine="110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8"/>
          <w:tab w:val="right" w:pos="158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Каскад-Телеком»                                                                                                                                                                                                                  Алешичев В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67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4">
    <w:name w:val="WW8Num4z4"/>
    <w:qFormat/>
    <w:rPr>
      <w:rFonts w:ascii="Wingdings 2" w:hAnsi="Wingdings 2" w:cs="StarSymbol;MS Gothic"/>
      <w:sz w:val="18"/>
      <w:szCs w:val="18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4">
    <w:name w:val="WW8Num3z4"/>
    <w:qFormat/>
    <w:rPr>
      <w:rFonts w:ascii="Wingdings 2" w:hAnsi="Wingdings 2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6"/>
      <w:ind w:firstLine="520"/>
      <w:jc w:val="both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3:00Z</dcterms:created>
  <dc:creator>ConsultantPlus</dc:creator>
  <dc:description/>
  <cp:keywords/>
  <dc:language>en-US</dc:language>
  <cp:lastModifiedBy>3</cp:lastModifiedBy>
  <cp:lastPrinted>2021-11-16T16:27:00Z</cp:lastPrinted>
  <dcterms:modified xsi:type="dcterms:W3CDTF">2023-03-27T11:57:00Z</dcterms:modified>
  <cp:revision>4</cp:revision>
  <dc:subject/>
  <dc:title>ФЕДЕРАЛЬНАЯ НАЛОГОВАЯ СЛУЖБА</dc:title>
</cp:coreProperties>
</file>