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firstLine="1101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, входящего в лот №1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2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bCs/>
                <w:color w:val="333333"/>
                <w:sz w:val="20"/>
                <w:szCs w:val="20"/>
                <w:lang w:eastAsia="ru-RU"/>
              </w:rPr>
              <w:t>Нежилое двухэтажное здание, общей площадью 659,40 кв.м., кадастровый №77:02:0014009:1024, расположенное по адресу: г. Москва, р-н Свиблово, ул. Ивовая, д. 5, корп. 1 (включая право аренды земли)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Cs/>
                <w:color w:val="333333"/>
                <w:sz w:val="20"/>
                <w:szCs w:val="20"/>
                <w:lang w:eastAsia="ru-RU"/>
              </w:rPr>
              <w:t>Право аренды земельного участка с кадастровым №77:02:0014009:1956, общей площадью 730 кв.м. (договор до 02.11.2071г.)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Шкаф 3х секционный, с двумя стеклянными витринами, 270*200*40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ол руководителя 220*105*77, SEVEN черешня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ол-брифинг фронтальный 130*80*74, SEVEN черешня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ресло директорское LOTUS OFFICE нат. кожа рыжая, 2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ул офисный коричневый, кожаный, 2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Тумба под оргтехнику 136*60*71, SEVEN черешня А, 2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Тумба с тремя ящиками, 25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ресло кожаное коричневое, узкое, 2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Бар-глобус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Шкаф-купе 2х секционный, высота 274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ресло кожаное черное, широкое, 3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ол секретаря угловой 245*170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ул для посетителей кожаный, коричневый, 8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ул офисный кожаный черный, 36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ойка деревянная, 3х ярусная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омод 2х секционный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ол деревянный 120*80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ул для посетителей, черный, 9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ейф двухдверный, 160*40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еллаж деревянный офисный 77*200*36, 22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ол руководителя, Т-образный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Тумба с 4 ящиками, 5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ойка деревянная, 2х ярусная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еллаж деревянный офисный, односекционный 40*200*36, 7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ол офисный, 58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ол полукруглый, приставной, 5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ул офисный, черный, 20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Шкаф для одежды двухстворчатый 77*200*57, 13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еллаж односекционный 40*200*36, 2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еллаж деревянный офисный 77*120*36, 9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ейф однодверный 36*64*30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ол офисный, компактный (малый), 6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еллаж деревянный офисный, односекционный полукруглый 40*200*37, 6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ейф однодверный 47*185*40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ейф двухдверный 65*150*45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Шкаф-стеллаж 77*200*57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еллаж металлический 90*180*40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Шкаф металлический 60*185*50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ул офисный кожаный коричневый, 2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ейф однодверный 45*63*35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ол для переговоров 180*80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ул для посетителей черный кожаный, 3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омод двухдвернный 77*82*37, 6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ейф однодверный 44*65*42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еллаж архивный металлический сборный, D-81G, 720*295*40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ейф однодверный 44*63*35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ейф однодверный 45*63*35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Тумба с 2 ящиками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ейф однодверный 44*65*42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ейф однодверный 40*30*30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ейф однодверный 30*30*20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ухонный гарнитур с барной стойкой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ол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ервер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ойка охраны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"Турникет трипод электромеанический ""Напольный МОНО"", 1 шт."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Экран для проектора Lumien 100*160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Электрический духовой шкаф Zanussi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Варочная поверхность Zanussi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Шкаф кухонный 45*90*60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осудомоечная машинка Zanussi ZDT 6454 (60 см)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Ворота откатные 4800х2000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клад-контейнер металлический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ондиционер настенный Electrolux ESVMW-36, 5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ондиционер настенный Electrolux ESVMW-22, 3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ондиционер настенный Electrolux ESVMW-28, 6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ондиционер настенный Electrolux ESVMW-56, 5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истема вибро-акустического зашумления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оектор Vivitek 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Кондиционер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 xml:space="preserve"> Hisense AS-13HR4SVDTDG, 1 </w:t>
            </w:r>
            <w:r>
              <w:rPr>
                <w:color w:val="333333"/>
                <w:sz w:val="20"/>
                <w:szCs w:val="20"/>
                <w:lang w:eastAsia="ru-RU"/>
              </w:rPr>
              <w:t>шт</w:t>
            </w:r>
            <w:r>
              <w:rPr>
                <w:color w:val="333333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ресло офисное СН-297NХ, 1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ейф 170*85*35, 3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ондиционер настенный Electrolux ESVMW-28, 2 шт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ондиционер настенный Electrolux ESVMW-36, 1 шт.</w:t>
            </w:r>
          </w:p>
        </w:tc>
      </w:tr>
    </w:tbl>
    <w:p>
      <w:pPr>
        <w:pStyle w:val="Normal"/>
        <w:ind w:left="567" w:firstLine="1101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567" w:right="567" w:gutter="0" w:header="0" w:top="677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4z4">
    <w:name w:val="WW8Num4z4"/>
    <w:qFormat/>
    <w:rPr>
      <w:rFonts w:ascii="Wingdings 2" w:hAnsi="Wingdings 2" w:cs="StarSymbol;MS Gothic"/>
      <w:sz w:val="18"/>
      <w:szCs w:val="18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2"/>
      <w:szCs w:val="22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z w:val="22"/>
      <w:szCs w:val="22"/>
    </w:rPr>
  </w:style>
  <w:style w:type="character" w:styleId="WW8Num42z2">
    <w:name w:val="WW8Num42z2"/>
    <w:qFormat/>
    <w:rPr>
      <w:rFonts w:ascii="Calibri" w:hAnsi="Calibri" w:cs="Calibri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3z4">
    <w:name w:val="WW8Num3z4"/>
    <w:qFormat/>
    <w:rPr>
      <w:rFonts w:ascii="Wingdings 2" w:hAnsi="Wingdings 2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kypec2ctextspan">
    <w:name w:val="skype_c2c_text_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40" w:after="2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56"/>
      <w:ind w:firstLine="520"/>
      <w:jc w:val="both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100" w:after="100"/>
    </w:pPr>
    <w:rPr>
      <w:rFonts w:ascii="Calibri" w:hAnsi="Calibri" w:cs="Calibri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8:00Z</dcterms:created>
  <dc:creator>ConsultantPlus</dc:creator>
  <dc:description/>
  <cp:keywords/>
  <dc:language>en-US</dc:language>
  <cp:lastModifiedBy>Ксения Филиппова</cp:lastModifiedBy>
  <cp:lastPrinted>2022-10-21T12:49:00Z</cp:lastPrinted>
  <dcterms:modified xsi:type="dcterms:W3CDTF">2023-02-10T12:18:00Z</dcterms:modified>
  <cp:revision>2</cp:revision>
  <dc:subject/>
  <dc:title>ФЕДЕРАЛЬНАЯ НАЛОГОВАЯ СЛУЖБА</dc:title>
</cp:coreProperties>
</file>