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0:00 - 17.10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аскад-Теле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9, г. Москва, ул. Ивовая, д. 5, корп.1, ОГРН 1037702024910, ИНН 7702353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ёшичев Виктор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3597/20–177–4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в размере 21% в ООО «КАСКАД-АРМАПРИВОД» (ИНН 7716826288, ОГРН 116774652808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фургон 2ПН-4, РММ 4500 кг, 198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иальный ГАЗ 66, № двигателя 0221206ПО М.Т., 115 л.с., бензиновый, 198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рганизационная и компьютерная техника согласно перечн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омонтажное оборудование, прочие запасы и товарно-материальные ценности согласно перечн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«КАСКАД», рег. № 276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двухэтажное здание, общей площадью 659,40 кв.м., кадастровый №77:02:0014009:1024, расположенное по адресу: г. Москва, р-н Свиблово, ул. Ивовая, д. 5, корп. 1, право аренды земельного участка с кадастровым №77:02:0014009:1956, основные средства (мебель, встроенная техника и прочее). Здание обременено краткосрочной арендой нежилых помещений. В рамках договоров аренды нежилых помещений Арендодатель обладает правом одностороннего расторжения без указания причи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17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от цены продажи на соответствующем периоде торгов. Задаток должен быть зачислен на счет в срок не позднее даты и времени окончания соответствующего периода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Каскад-Телеком» (ОГРН 1037702024910, ИНН 7702353031); расчетный счет: 40702.810.9.40000000206; банк: ПАО СБЕРБАНК, БИК банка: 044525225, к/с банка: 30101.810.4.00000000225, назначение платежа: «Задаток за участие в торгах по продаже имущества ЗАО «Каскад-Телеком»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59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48 5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 4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 29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23 228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09 536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95 844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82 152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8 46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54 768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41 076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27 384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3 692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70 11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62 32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4 53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46 74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8 95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1 16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3 37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5 58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62 18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44 16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6 14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08 12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90 1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72 08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54 06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6 04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 059 18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941 496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823 80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706 122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588 435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470 74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353 061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235 374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17 687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 148 555.5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2 798 716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 448 876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2 099 037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749 197.5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 399 35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 049 518.5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699 679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49 839.5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2 463.9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28 856.8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5 249.7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21 642.6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8 035.5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4 428.4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0 821.3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7 214.2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 607.1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54 290 025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48 257 8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2 225 575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36 193 35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0 161 125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24 128 9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8 096 67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2 064 450.00 руб.) - 1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роведения публичного предложения определяется в порядке, установленном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формляется протоколом о результатах проведения торгов или решением о признании торгов несостоявшимися на электронной площадке АО «РАД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у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шичев Викто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29731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Новочерёмушкинская, д 64 к 1, кв 88, тел. 89260702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skad-telecom.bankr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6T13:44:00Z</dcterms:modified>
  <cp:revision>14</cp:revision>
  <dc:subject/>
  <dc:title>3</dc:title>
</cp:coreProperties>
</file>