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ивский  Серге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0116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 (Некоммерческое партнерство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10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а: ГАЗ, модель: 5201, VIN: отсутствует, год изготовления: 1989, Тип ТС: Грузовой- фургон, Категория ТС: C, кузов(шасси) №1135337, мощность двигателя: 75 кВт/л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3 г. и заканчивается 0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7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7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37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11:33:00Z</dcterms:modified>
  <cp:revision>14</cp:revision>
  <dc:subject/>
  <dc:title>3</dc:title>
</cp:coreProperties>
</file>