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уховей Александр Юрьевич, ОГРН, ИНН 272103476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е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«Союз менеджеров и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207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кадастровый номер: 27:23:0030314:988, адрес: г. Хабаровск, Центральный р-н, б-р Уссурийский, 2Б «В», ГСК № 290, бокс 43, площадь 19,5 кв/м, этаж № 02, расположенный на земельном участке с ка-астровым номером: 27:23:0030327:15, адрес: г. Хабаровск, Уссурийский б-р, д. 2, площадь 2 877,41 +/- 19, вид права, доля в праве должника: общая долевая собственность, 19/2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30.06.2023 г. и заканчивается 03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01.08.2023г. на спец. счет для задатков. При подаче заявки заявитель представляет оригинал платежного документа о внесении задатка; копии учредительных документов, свидетельств о регистрации, ИНН, выписка из ЕГРЮЛ, решение органа управления заявителя, согласие супруга на приобретение имущества, паспорта,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01.08.2023г. на спец. счет для задатков. При подаче заявки заявитель представляет оригинал платежного документа о внесении задатка; копии учредительных документов, свидетельств о регистрации, ИНН, выписка из ЕГРЮЛ, решение органа управления заявителя, согласие супруга на приобретение имущества, паспорта,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270002198284 в Дальневосточном банке ПАО Сбербанк, БИК 040813608, к/с 30101810600000000608, ИНН 2721034764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Победителем признается лицо, предложившее наибольшую цену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04.08.2023г. электронной торговой площадкой «Российский аукционный дом» -www.lot-online.ru (далее ЭТП) в 09-00 (здесь и далее 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победителю торгов направляется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енев Илья Владимирович (ИНН 272112598583, КПП, адрес: г Хабаровск, ул. Гайдара, д 12, кв. 151, тел. 891477271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d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06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3-06-28T03:49:00Z</dcterms:modified>
  <cp:revision>4</cp:revision>
  <dc:subject/>
  <dc:title>3</dc:title>
</cp:coreProperties>
</file>