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667986"/>
      <w:r>
        <w:rPr>
          <w:rFonts w:cs="Times New Roman" w:ascii="Times New Roman" w:hAnsi="Times New Roman"/>
          <w:lang w:val="en-US" w:eastAsia="en-US"/>
        </w:rPr>
        <w:t>Пркопенко Владимир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bookmarkStart w:id="1" w:name="_Hlk115988891"/>
      <w:r>
        <w:rPr>
          <w:rFonts w:cs="Times New Roman" w:ascii="Times New Roman" w:hAnsi="Times New Roman"/>
          <w:lang w:val="en-US" w:eastAsia="en-US"/>
        </w:rPr>
        <w:t xml:space="preserve">Арбитражного суда Нижегородской области от 23.01.2023 г. по делу № </w:t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t>А43-3368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копенко В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рлова Еле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12.01.2022 г. по делу № А23-970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рлова Елена Валер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04.0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. Кал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109-550-559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40291150927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8001, г. Калуга, ул. Дзержинского, д. 92а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Тимохин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  408178108300084888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: Краснодарское отделение №8619 ПАО Сбербанк БИК 040349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00000000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ой Еле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7:00Z</dcterms:created>
  <dc:creator>pc</dc:creator>
  <dc:description/>
  <cp:keywords/>
  <dc:language>en-US</dc:language>
  <cp:lastModifiedBy>Мирослав Тимохин</cp:lastModifiedBy>
  <dcterms:modified xsi:type="dcterms:W3CDTF">2023-06-27T08:10:00Z</dcterms:modified>
  <cp:revision>3</cp:revision>
  <dc:subject/>
  <dc:title/>
</cp:coreProperties>
</file>