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4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ожкина Ольг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38506361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чашкина  Владиле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2333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Определение Арбитражного суда от 15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адрес (местонахождение): Новосибирская область, Новосибирский район, МО Кубовинский сельсовет, СНТ "Сады Приобья", улица №4, участок №21, кадастровый номер: 54:19:093501:18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6.2023 г. и заканчивается 04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58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чашкина Владиле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070236256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Новосибирск, ул Троллейная, д 14, кв 155, тел. 7923146413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ladilena.atamanyuk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6-28T06:00:00Z</dcterms:modified>
  <cp:revision>14</cp:revision>
  <dc:subject/>
  <dc:title>3</dc:title>
</cp:coreProperties>
</file>