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гтева Зинаи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001359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 от 14.10.2022г. по делу А08-1855/2022, дело о банкротстве А08-185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т 14.10.2022г. по делу А08-1855/2022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50м?, адрес (местонахождение): Шебекинский р-н с. Новая Таволжанка снт Витаминка 401, категория земель: земли сельскохозяйственного назначения. Разрешенное использование: Для ведения гражданами садоводства и огородничества, кадастровый номер: 31:17:1914004:5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3 г. и заканчивается 0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8T12:06:00Z</dcterms:modified>
  <cp:revision>14</cp:revision>
  <dc:subject/>
  <dc:title>3</dc:title>
</cp:coreProperties>
</file>