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4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жин Константин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05021141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 Влади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576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FORD Mondeo , VIN: отсутствует(Кузов (шасси) № WF04XXGBB45K80143 ), Год выпуска 01.01.200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я в праве на Гараж: общая площадь: 171,3 кв.м, адрес: Пензенская область, р-н. Пачелмский, с. Черкасское, ул. Молодежная, д. 5, кадастровый номер: 58:23:0500101:38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23 г. и заканчивается 03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677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6 77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6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838.9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6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28T11:04:00Z</dcterms:modified>
  <cp:revision>14</cp:revision>
  <dc:subject/>
  <dc:title>3</dc:title>
</cp:coreProperties>
</file>