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4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ссейн Лилия Равшанбе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6015466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9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67м?, адрес (местонахождение): 453002, Башкортостан Респ, Кармаскалинский р-н, Подлубово с, СНТ Уршак-2, дом № 53, разрешенное использование: для ведения садоводства, кадастровый номер: 02:31:141301: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23 г. и заканчивается 0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29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2 96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148.1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28T06:39:00Z</dcterms:modified>
  <cp:revision>14</cp:revision>
  <dc:subject/>
  <dc:title>3</dc:title>
</cp:coreProperties>
</file>