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4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номарев Иван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35038906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206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Определение Арбитражного суда от 16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й дом, дача, площадь: 32,2м?, кадастровый номер: 55:37:001930:26, земельный участок , площадь: 596м?, кадастровый номер: 55:37:001930: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6.2023 г. и заканчивается 04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93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6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28T12:02:00Z</dcterms:modified>
  <cp:revision>14</cp:revision>
  <dc:subject/>
  <dc:title>3</dc:title>
</cp:coreProperties>
</file>