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Общество с ограниченной ответственностью коммерческий банк «Развитие» (ООО КБ «Развитие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Карачаево-Черкесской Республики от 7 декабря 2016 г. по делу № А25-2194/2016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9:38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3-05-03T09:40:00Z</dcterms:modified>
  <cp:revision>4</cp:revision>
  <dc:subject/>
  <dc:title>ДОГОВОР № __</dc:title>
</cp:coreProperties>
</file>