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собственности на помещение площадью 43,9 кв. м., расположенного по адресу: Приморский край, Находка, Свердлова ул, дом 43, код лота на ЭТП </w:t>
      </w:r>
      <w:r>
        <w:rPr>
          <w:u w:val="single"/>
        </w:rPr>
        <w:t>РАД-333997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22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22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5 августа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5 августа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06-28T23:44:00Z</dcterms:modified>
  <cp:revision>21</cp:revision>
  <dc:subject/>
  <dc:title>Открытое акционерное общество «Российский аукционный дом»</dc:title>
</cp:coreProperties>
</file>