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41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4.08.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Юсупова Татьяна Геннадьевна, </w:t>
            </w:r>
          </w:p>
          <w:p>
            <w:pPr>
              <w:pStyle w:val="Normal"/>
              <w:ind w:firstLine="290"/>
              <w:jc w:val="both"/>
              <w:rPr/>
            </w:pPr>
            <w:r>
              <w:rPr>
                <w:sz w:val="28"/>
                <w:szCs w:val="28"/>
                <w:lang w:val="en-US"/>
              </w:rPr>
              <w:t>, ОГРН , ИНН 6632082060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лен Ассоциации "Меркурий" (ИНН 7710458616, ОГРН 1037710023108,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57625/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06.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адрес: Российская Федерация, Свердловская область, Серовский городской округ, город Серов, ул. Ботаническая, 4, кадастровый номер 66:61:0226003:1388, площадью 1005 +/- 7 кв.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07.2023 г. и заканчивается 04.08.2023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2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10 (деся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6-28T06:36:00Z</dcterms:modified>
  <cp:revision>14</cp:revision>
  <dc:subject/>
  <dc:title>3</dc:title>
</cp:coreProperties>
</file>