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5-15T20:46:00Z">
        <w:r>
          <w:rPr/>
          <w:t>Лот №1 – Земельный участок, адрес: Российская Федерация, Свердловская область, Серовский городской округ, город Серов, ул. Ботаническая, 4, кадастровый номер 66:61:0226003:1388, площадью 1005 +/- 7 кв.м.</w:t>
        </w:r>
      </w:ins>
      <w:del w:id="3" w:author="Vladimir" w:date="2023-05-15T20:46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5-15T20:47:00Z">
        <w:r>
          <w:rPr/>
          <w:t>Юсупова Татьяна Геннадьевна (дата рождения: 23.10.1976 г., место рождения: гор. Серов Свердловской обл, СНИЛС 112-258-930 32, ИНН 663208206040, регистрация по месту жительства: 624981, Свердловская область, г. Серов, ул. 4 Пятилетки, д. 5, кв. 1)</w:t>
        </w:r>
      </w:ins>
      <w:del w:id="5" w:author="Vladimir" w:date="2023-05-15T20:47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5-15T20:47:00Z">
        <w:r>
          <w:rPr/>
          <w:delText xml:space="preserve">______ </w:delText>
        </w:r>
      </w:del>
      <w:ins w:id="7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8" w:author="Vladimir" w:date="2023-05-15T20:47:00Z">
        <w:r>
          <w:rPr/>
          <w:t>Лот №1 – Земельный участок, адрес: Российская Федерация, Свердловская область, Серовский городской округ, город Серов, ул. Ботаническая, 4, кадастровый номер 66:61:0226003:1388, площадью 1005 +/- 7 кв.м.</w:t>
        </w:r>
      </w:ins>
      <w:del w:id="9" w:author="Vladimir" w:date="2023-05-15T20:47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5-15T20:47:00Z">
        <w:r>
          <w:rPr>
            <w:b/>
            <w:color w:val="000000"/>
          </w:rPr>
          <w:delText xml:space="preserve">____% </w:delText>
        </w:r>
      </w:del>
      <w:ins w:id="11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2" w:author="Vladimir" w:date="2023-05-15T20:48:00Z">
        <w:r>
          <w:rPr>
            <w:color w:val="000000"/>
          </w:rPr>
          <w:delText>____________/</w:delText>
        </w:r>
      </w:del>
      <w:ins w:id="13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5-15T15:48:00Z</dcterms:modified>
  <cp:revision>4</cp:revision>
  <dc:subject/>
  <dc:title>Договор о задатке №____</dc:title>
</cp:coreProperties>
</file>