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r>
        <w:rPr/>
        <w:t>Юсуповой Татьяны Геннадьевны (дата рождения: 23.10.1976 г., место рождения: гор. Серов Свердловской обл, СНИЛС 112-258-930 32, ИНН 663208206040, регистрация по месту жительства: 624981, Свердловская область, г. Серов, ул. 4 Пятилетки, д. 5, кв. 1)</w:t>
      </w:r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</w:t>
      </w:r>
      <w:r>
        <w:rPr/>
        <w:t>06.12.2022 г. по делу № А60-57625/2022</w:t>
      </w:r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>Земельный участок, адрес: Российская Федерация, Свердловская область, Серовский городской округ, город Серов, ул. Ботаническая, 4, кадастровый номер 66:61:0226003:1388, площадью 1005 +/- 7 кв.м.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 xml:space="preserve">1.3.   Указанное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Юсупова Татьяна Геннадьевна,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/сч. 40817810416470313654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еквизиты Уральского банка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НН  770708389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ПП   667102008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 046577674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/с 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108622305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суповой Татьяны Геннадьевны (дата рождения: 23.10.1976 г., место рождения: гор. Серов Свердловской обл, СНИЛС 112-258-930 32, ИНН 663208206040, регистрация по месту жительства: 624981, Свердловская область, г. Серов, ул. 4 Пятилетки, д. 5, кв. 1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Юсуповой Татьяны Геннадьевны (дата рождения: 23.10.1976 г., место рождения: гор. Серов Свердловской обл, СНИЛС 112-258-930 32, ИНН 663208206040, регистрация по месту жительства: 624981, Свердловская область, г. Серов, ул. 4 Пятилетки, д. 5, кв. 1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06.12.2022 г. по делу № А60-57625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адрес: Российская Федерация, Свердловская область, Серовский городской округ, город Серов, ул. Ботаническая, 4, кадастровый номер 66:61:0226003:1388, площадью 1005 +/- 7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суповой Татьяны Геннадьевны (дата рождения: 23.10.1976 г., место рождения: гор. Серов Свердловской обл, СНИЛС 112-258-930 32, ИНН 663208206040, регистрация по месту жительства: 624981, Свердловская область, г. Серов, ул. 4 Пятилетки, д. 5, кв. 1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5-15T15:44:00Z</dcterms:modified>
  <cp:revision>48</cp:revision>
  <dc:subject/>
  <dc:title>ДОГОВОР КУПЛИ-ПРОДАЖИ ДВИЖИМОГО ИМУЩЕСТВА</dc:title>
</cp:coreProperties>
</file>