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4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«Русский ипотечный банк»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180, г. Москва, ул. Большая Полянка, д. 2, стр. 2, ОГРН 1025400001637, ИНН 54331072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5391/19-4-9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1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йцев Александр Васильевич, КД 3-50/13 МХЛ от 04.02.2013, определение АС г. Москвы от 15.04.2022 по делу А40-275071/21-129-646 Ф о включении в РТК третьей очереди, находится в стадии банкротства (5 799 459,6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ириленко Сергей Анатольевич, определение АС г. Москвы от 26.12.2022 по делу А40- 112701/19-4-144 Ф о включении в РТК третьей очереди, находится в стадии банкротства (98 395 016,6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3 г. и заканчивается 16.08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9 945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839 50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99 459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8 395 016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9 972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919 750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1 августа 2023 г. на электронной площадке АО «Российский аукционный дом» – http://lot-online.ru. Время окончания Торгов: - по истечению 1 (Один) часа с начала Торгов, если не поступило ни одного предложения о цене предмета Торгов (лота) после начала Торгов; - по истечении 30 (Тридцать)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и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29T07:03:00Z</dcterms:modified>
  <cp:revision>14</cp:revision>
  <dc:subject/>
  <dc:title>3</dc:title>
</cp:coreProperties>
</file>