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Русский ипотечный банк» (общество с ограниченной ответственностью) (КБ «Русский ипотечный банк» (ОО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1 марта 2019 г. по делу № А40-5391/19-4-9Б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</w:rPr>
              <w:t>Коммерческим банком «Русский ипотечный банк» (общество с ограниченной ответственностью) (КБ «Русский ипотечный банк» (ООО)</w:t>
            </w:r>
            <w:r>
              <w:rPr>
                <w:b/>
                <w:sz w:val="22"/>
                <w:u w:val="single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КБ «Русский ипотечный банк» (ОО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6-09T15:44:00Z</dcterms:modified>
  <cp:revision>18</cp:revision>
  <dc:subject/>
  <dc:title>Договор о внесении задатка</dc:title>
</cp:coreProperties>
</file>