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5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Торговый дом «Уралэлектрощ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0014, г. Курган, ул. </w:t>
            </w:r>
            <w:r>
              <w:rPr>
                <w:sz w:val="28"/>
                <w:szCs w:val="28"/>
                <w:lang w:val="en-US"/>
              </w:rPr>
              <w:t>Промышленная, 33, ОГРН 1114501007015, ИНН 45011701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8739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11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Ефимову Алексею Николаевичу (ИНН 451100316556, признан банкротом по делу № А34-4069/2018) о взыскании убытков в размере 2 681 416,45 руб., взысканных на основании вступившего в законную силу определения Арбитражного суда Курганской области от 14.06.2022 по делу № А34-8739/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6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6 28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организатора торгов не позднее 06.08.2023 года. Возврат задатка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(организатор торгов): Кочкарев Илья Андреевич № 40817810309770001616 в АО «АЛЬФА-БАНК», к/с 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1 41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4 070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формле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(уступки) путем перечисления денежных средств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1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3-06-29T07:41:00Z</dcterms:modified>
  <cp:revision>2</cp:revision>
  <dc:subject/>
  <dc:title>3</dc:title>
</cp:coreProperties>
</file>