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ГОВОР О ЗАДАТКЕ по лоту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 2023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, в лице ___________________________________________________________________________, действующего на основании 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Конкурсный управляющий ООО Торговый дом «Уралэлектрощит»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по продаже имущества                            ООО Торговый дом «Уралэлектрощит» (далее – Продавец) в форме аукциона, назначенных на 11.08.2023 года, вносит на р/с Организатора торгов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конкурсный </w:t>
      </w:r>
      <w:r>
        <w:rPr>
          <w:iCs/>
          <w:sz w:val="24"/>
          <w:szCs w:val="24"/>
        </w:rPr>
        <w:t xml:space="preserve">управляющий </w:t>
      </w:r>
      <w:r>
        <w:rPr>
          <w:bCs/>
          <w:sz w:val="24"/>
          <w:szCs w:val="24"/>
        </w:rPr>
        <w:t>ООО Торговый дом «Уралэлектрощит»</w:t>
      </w:r>
      <w:r>
        <w:rPr>
          <w:iCs/>
          <w:sz w:val="24"/>
          <w:szCs w:val="24"/>
        </w:rPr>
        <w:t xml:space="preserve">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: р/с № 40817810309770001616 в АО «АЛЬФА-БАНК», к/с 30101810200000000593, БИК 0445255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ООО Торговый дом «Уралэлектрощит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рес: 640014, г. Курган, ул. Промышленная, 33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4501170106 / ОГРН 11145010070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ный </w:t>
            </w:r>
            <w:r>
              <w:rPr>
                <w:iCs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Торговый дом «Уралэлектрощ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" w:hAnsi="Peterburg" w:cs="Peterbur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0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6-29T06:00:00Z</dcterms:modified>
  <cp:revision>2</cp:revision>
  <dc:subject/>
  <dc:title>ДОГОВОР №</dc:title>
</cp:coreProperties>
</file>