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ДОГОВОР № ____ КП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ступки прав треб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оект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/>
        <w:t>Свердловская область,</w:t>
      </w:r>
    </w:p>
    <w:p>
      <w:pPr>
        <w:pStyle w:val="2"/>
        <w:jc w:val="both"/>
        <w:rPr/>
      </w:pPr>
      <w:r>
        <w:rPr/>
        <w:t>г. Екатеринбург</w:t>
        <w:tab/>
        <w:tab/>
        <w:tab/>
        <w:t xml:space="preserve">                                        «____»_________________2023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firstLine="709"/>
        <w:jc w:val="both"/>
        <w:rPr>
          <w:iCs/>
        </w:rPr>
      </w:pPr>
      <w:r>
        <w:rPr>
          <w:b/>
          <w:iCs/>
        </w:rPr>
        <w:t xml:space="preserve">Общество с ограниченной ответственностью Торговый дом «Уралэлектрощит», </w:t>
      </w:r>
      <w:r>
        <w:rPr>
          <w:iCs/>
        </w:rPr>
        <w:t xml:space="preserve">в лице конкурсного управляющего Кочкарева Ильи Андреевича, действующего на основании решения и определения Арбитражного суда Курганской области от 11.07.2016 года по делу         № А34-8739/2015 года, </w:t>
      </w:r>
      <w:r>
        <w:rPr/>
        <w:t>именуемое в дальнейшем «Цедент», с одной стороны, 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, в лице _________________________________________________________________________, действующего на основании ________________________________________________________, именуемое в дальнейшем «Цессионарий», с другой стороны, вместе именуемые «Стороны»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торгов в форме аукциона, открытого по составу участников и по форме подачи предложения о цене по продаже (уступке) прав требования ООО Торговый дом «Уралэлектрощит», заключили настоящий договор (далее – «Договор») о нижеследующем: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о ст. 382 Гражданского кодекса Российской Федерации Цедент уступает Цессионарию в полном объеме свои права кредитора к __________________________ ______________________ (далее – Должник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Должника перед Цедентом на дату заключения Договора составляет __________________________ (____________________) руб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олженность Должника перед Цедентом подтверждается следующими документам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_____________________________________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 Цессионарием по результатам проведения торгов в форме аукциона по продаже Прав требований и признания Цессионария победителем торгов (либо, как с единственным лицом, которое было допущено к участию в торгах в форме аукциона по продаже Прав требований и заявка которого содержала предложение о цене Прав требований не ниже установленной начальной цены продажи Прав требований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Цессионарий, заключая настоящий Договор, подтверждает, что ознакомлен со</w:t>
        <w:br/>
        <w:t>всеми имеющимися первичными документами, обосновывающими Права требования к Должнику и претензий к Цеденту не имеет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НА ДОГОВОРА. ПЕРЕХОД ПРАВА ТРЕБОВАНИЯ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1. Стоимость передаваемых Цедентом Цессионарию Прав требования составляет              __________________ (_______________) рублей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2. Подлежащая уплате Цессионарием Цеденту сумма за уступаемые Права требования определяется с учетом ранее внесенной Цессионарием суммы задатка для участия в торгах и составляет _________________ (_______________)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.3. Права требования переходит к Цессионарию от Цедента только после оплаты Прав требования в полном объеме.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ОПЛАТЫ</w:t>
      </w:r>
    </w:p>
    <w:p>
      <w:pPr>
        <w:pStyle w:val="TextBody"/>
        <w:ind w:firstLine="709"/>
        <w:jc w:val="both"/>
        <w:rPr/>
      </w:pPr>
      <w:r>
        <w:rPr>
          <w:szCs w:val="24"/>
        </w:rPr>
        <w:t>3.1.</w:t>
        <w:tab/>
        <w:t xml:space="preserve">Цессионарий обязан оплатить стоимость Прав требований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Cs w:val="24"/>
        </w:rPr>
        <w:t>3.2.</w:t>
        <w:tab/>
        <w:t xml:space="preserve">Сумма, определенная в п. 2.2. Договора, должна быть уплачена Цессионарием путем безналичного перечисления денежных средств на расчетный счет Цедента, указанный в п. 8 Договора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Моментом исполнения обязанности Цессионария по оплате Прав требований является поступление суммы, указанной в п. 2.2. Договора, на расчетный счет Цедента, указанный в п. 8 Договор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дент обязуется в течение пяти дней после полной оплаты Прав требований передать по акту Цессионарию документы, указанные в п. 1.2. Договора, подтверждающие долг Должни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ссионарий обязуе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стоимость Прав требований в размере, порядке и сроки, установленные                    настоящим Договор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пяти дней после полной оплаты Прав требования письменно уведомить Должника о переходе к Цессионарию в полном объеме Прав треб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</w:t>
        <w:tab/>
        <w:t>В случае неисполнения или ненадлежащего исполнения Цессионарием обязанности, предусмотренной п. 4.2. Договора, Цессионарий уплачивает неустойку в виде пени в размере 0,1% от неоплаченной в установленный срок стоимости Прав требований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, если Цессионарий в срок, указанный в п. 3.1. Договора, не исполнил обязанность по оплате стоимости Прав требований в полном объеме, настоящий Договор может быть расторгнут по инициативе Цедента путем направления Цессионарию соответствующего уведомления. Договор в этом случае считается расторгнутым с даты направления указанного уведомления Цессионарию. Задаток и часть стоимости Прав требований, уплаченные Цессионарием к моменту расторжения Договора, при этом возврату не подлежат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Договор вступает в силу с момента его заклю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</w:t>
        <w:tab/>
        <w:t>Договор прекращает свое действие после исполнения Сторонами своих обязательств, а также в порядке, указанном в п. 5.3.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Настоящий Договор составлен в двух экземплярах, имеющих одинаковую юридическую силу, по одному для Цедента и Цессионария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ЗРЕШЕНИЕ СПОРОВ И ИНЫЕ ВОПРОС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Cs w:val="24"/>
        </w:rPr>
        <w:t>7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ind w:right="-412" w:hanging="0"/>
        <w:rPr/>
      </w:pPr>
      <w:r>
        <w:rPr>
          <w:b/>
          <w:sz w:val="22"/>
          <w:szCs w:val="22"/>
        </w:rPr>
        <w:t>Цедент:</w:t>
      </w:r>
      <w:r>
        <w:rPr/>
        <w:t> 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6970"/>
      </w:tblGrid>
      <w:tr>
        <w:trPr>
          <w:trHeight w:val="298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ый дом «Уралэлектрощит»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14, г. Курган, ул. Промышленная, 33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г. Екатеринбург, почтамт, а/я 685</w:t>
            </w:r>
          </w:p>
        </w:tc>
      </w:tr>
      <w:tr>
        <w:trPr>
          <w:trHeight w:val="28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170106 / 1114501007015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702810132000075166 в ПАО «Сбербанк» </w:t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01810100000000650 / 043735650</w:t>
            </w:r>
          </w:p>
        </w:tc>
      </w:tr>
      <w:tr>
        <w:trPr>
          <w:trHeight w:val="85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, адрес электронной почты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43) 211-02-30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y_ki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ссионарий: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970"/>
      </w:tblGrid>
      <w:tr>
        <w:trPr>
          <w:trHeight w:val="298" w:hRule="exact"/>
        </w:trPr>
        <w:tc>
          <w:tcPr>
            <w:tcW w:w="9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ОГРН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/БИК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ООО Торговый дом «Уралэлектрощи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 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И.А. Кочкаре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_______/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7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7" w:right="17" w:firstLine="7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8"/>
      <w:gridCol w:w="4398"/>
    </w:tblGrid>
    <w:tr>
      <w:trPr/>
      <w:tc>
        <w:tcPr>
          <w:tcW w:w="520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родавец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>_______________________ /</w:t>
          </w:r>
          <w:r>
            <w:rPr>
              <w:sz w:val="22"/>
              <w:szCs w:val="22"/>
            </w:rPr>
            <w:t>И.А. Кочкарев/</w:t>
          </w:r>
        </w:p>
      </w:tc>
      <w:tc>
        <w:tcPr>
          <w:tcW w:w="43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Покупатель: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400" w:leader="none"/>
            </w:tabs>
            <w:rPr/>
          </w:pPr>
          <w:r>
            <w:rPr/>
            <w:t xml:space="preserve">_____________________ </w:t>
          </w:r>
          <w:r>
            <w:rPr>
              <w:sz w:val="22"/>
              <w:szCs w:val="22"/>
            </w:rPr>
            <w:t>/_________________/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" w:hAnsi="Peterburg" w:cs="Peterbur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_ki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3:00Z</dcterms:created>
  <dc:creator>zpb</dc:creator>
  <dc:description/>
  <cp:keywords/>
  <dc:language>en-US</dc:language>
  <cp:lastModifiedBy>ay_ki</cp:lastModifiedBy>
  <cp:lastPrinted>2011-04-21T11:27:00Z</cp:lastPrinted>
  <dcterms:modified xsi:type="dcterms:W3CDTF">2023-06-29T05:53:00Z</dcterms:modified>
  <cp:revision>3</cp:revision>
  <dc:subject/>
  <dc:title>ДОГОВОР №</dc:title>
</cp:coreProperties>
</file>