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Коммерческий Банк «Стройкредит» (ОАО КБ «Стройкредит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17 июня 2014 г. по делу № А40-52439/14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2T07:54:00Z</dcterms:modified>
  <cp:revision>4</cp:revision>
  <dc:subject/>
  <dc:title>ДОГОВОР № __</dc:title>
</cp:coreProperties>
</file>