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Кросна-Банк» (АО «Кросн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декабря 2022 г. (дата объявления резолютивной части – 13 декабря 2022 г.) по делу № А40-237918/22-18-32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5-10T07:47:00Z</dcterms:modified>
  <cp:revision>2</cp:revision>
  <dc:subject/>
  <dc:title>ДОГОВОР №2</dc:title>
</cp:coreProperties>
</file>