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autoSpaceDE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2"/>
        <w:gridCol w:w="3613"/>
        <w:gridCol w:w="833"/>
        <w:gridCol w:w="1807"/>
        <w:gridCol w:w="2359"/>
        <w:gridCol w:w="1942"/>
        <w:gridCol w:w="2360"/>
      </w:tblGrid>
      <w:tr>
        <w:trPr>
          <w:trHeight w:val="7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Ед. изм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Количество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орасполо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Техническое состоя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2"/>
                <w:szCs w:val="22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из полипропилена Ø6х35мм распорны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900,00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Аэродром Степь, Забайкальский кра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ЛГ00027188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Гвозди строительные 4х10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92,499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3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3х7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15,617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083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возди строительные 5х150мм с плоской голов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кг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16207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</w:rPr>
              <w:t>Дюбель тарельчатый из полипропилена Ø10х180мм со стальным сердечн д/монтажа к фасадам изоляцион пли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146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4094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8х12х65/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25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1</w:t>
            </w:r>
          </w:p>
        </w:tc>
      </w:tr>
      <w:tr>
        <w:trPr>
          <w:trHeight w:val="7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юбель для гипсокартона М6х10х65/27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00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МСК00066433</w:t>
            </w:r>
          </w:p>
        </w:tc>
      </w:tr>
      <w:tr>
        <w:trPr>
          <w:trHeight w:val="7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епление универсальное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425,000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Нов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ОРЛ0000449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7:04:00Z</dcterms:modified>
  <cp:revision>15</cp:revision>
  <dc:subject/>
  <dc:title/>
</cp:coreProperties>
</file>