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02 августа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9 июня 2023 г. по 31 июл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24) 121-96-60 (мск +7 час),  8 (800) 777-5757 доб. 515, 516, 517 (мск+7 час),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/>
      </w:pPr>
      <w:r>
        <w:rPr>
          <w:rFonts w:cs="Times New Roman"/>
          <w:b/>
          <w:i/>
          <w:kern w:val="2"/>
        </w:rPr>
        <w:t>Перед принятием решения об участии в продаже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80"/>
          <w:kern w:val="0"/>
          <w:u w:val="single"/>
          <w:lang w:eastAsia="ru-RU" w:bidi="ar-SA"/>
        </w:rPr>
      </w:pPr>
      <w:r>
        <w:rPr>
          <w:rFonts w:eastAsia="Times New Roman" w:cs="Times New Roman"/>
          <w:b/>
          <w:color w:val="000080"/>
          <w:kern w:val="0"/>
          <w:u w:val="single"/>
          <w:lang w:eastAsia="ru-RU" w:bidi="ar-S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92"/>
        <w:gridCol w:w="3610"/>
        <w:gridCol w:w="836"/>
        <w:gridCol w:w="1527"/>
        <w:gridCol w:w="2639"/>
        <w:gridCol w:w="2357"/>
        <w:gridCol w:w="1945"/>
      </w:tblGrid>
      <w:tr>
        <w:trPr>
          <w:trHeight w:val="7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94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</w:rPr>
              <w:t>Лот № 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Грунтовка на алкидной основе антикоррозийная ГФ-021 цвет серый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г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50,000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kern w:val="2"/>
              </w:rPr>
              <w:t>Удовлетворительное (вышел срок годности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АМР00000450</w:t>
            </w:r>
          </w:p>
        </w:tc>
      </w:tr>
      <w:tr>
        <w:trPr>
          <w:trHeight w:val="113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Грунтовка на основе полимерной композиции адгезионная для дорожных покрытий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л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778,00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Хорошее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(срок годности вышел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57689</w:t>
            </w:r>
          </w:p>
        </w:tc>
      </w:tr>
      <w:tr>
        <w:trPr>
          <w:trHeight w:val="154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Грунт ТЕКСТУРОЛ ЭКОПРАЙМЕР на основе гидрофоб.ультратонк.акриловой дисперсии для защиты древесины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г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360,00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Хорошее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8512</w:t>
            </w:r>
          </w:p>
        </w:tc>
      </w:tr>
    </w:tbl>
    <w:p>
      <w:p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kern w:val="2"/>
          <w:lang w:eastAsia="ru-RU" w:bidi="ar-SA"/>
        </w:rPr>
      </w:pPr>
      <w:r>
        <w:rPr>
          <w:rFonts w:eastAsia="Times New Roman" w:cs="Times New Roman" w:ascii="Calibri" w:hAnsi="Calibri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1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7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8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Оносовская Ольга Викторовна</cp:lastModifiedBy>
  <cp:lastPrinted>2021-04-08T11:05:00Z</cp:lastPrinted>
  <dcterms:modified xsi:type="dcterms:W3CDTF">2023-06-20T07:53:00Z</dcterms:modified>
  <cp:revision>17</cp:revision>
  <dc:subject/>
  <dc:title/>
</cp:coreProperties>
</file>