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887"/>
        <w:gridCol w:w="833"/>
        <w:gridCol w:w="1533"/>
        <w:gridCol w:w="2359"/>
        <w:gridCol w:w="2357"/>
        <w:gridCol w:w="1945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онсоль чугунная ККЧ-3 кабельная 3-х местна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21855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2х2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0316</w:t>
            </w:r>
          </w:p>
        </w:tc>
      </w:tr>
      <w:tr>
        <w:trPr>
          <w:trHeight w:val="8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парной скрутки (витая пара) UTР 4PR 24AWG категория 5е 4x2x0,52мм омеднен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473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41489</w:t>
            </w:r>
          </w:p>
        </w:tc>
      </w:tr>
      <w:tr>
        <w:trPr>
          <w:trHeight w:val="8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ВБбШв 4х10 с изоляцией и ПВХ оболоч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1782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гибкий КГ-ХЛ 5х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4355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телефонный со сплошной полиэтиленновой изоляцией экранир бронир ТППэпЗБбШп 30х2х0,5 в шланг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0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7583</w:t>
            </w:r>
          </w:p>
        </w:tc>
      </w:tr>
      <w:tr>
        <w:trPr>
          <w:trHeight w:val="8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ВКБШв 5х95кВ с брониров защитным покровом типа КбШ с ПВХ изоляцие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2776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3х16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0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4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15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6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2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5</w:t>
            </w:r>
          </w:p>
        </w:tc>
      </w:tr>
      <w:tr>
        <w:trPr>
          <w:trHeight w:val="8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5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36</w:t>
            </w:r>
          </w:p>
        </w:tc>
      </w:tr>
      <w:tr>
        <w:trPr>
          <w:trHeight w:val="8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КП 5х35м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Удовлетворитель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0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силовой с медными жилами бронированный К9СПвСБП 3х10ок(N.PE)-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8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4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абель коаксиальный радиочастотный магистральный РК75-3, 7-34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6</w:t>
            </w:r>
          </w:p>
        </w:tc>
      </w:tr>
      <w:tr>
        <w:trPr>
          <w:trHeight w:val="10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ента сигнальная предупредительная ЛСС-100 b=100мм L=250м НЕ КОПАТЬ! НИЖЕ КАБЕЛ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97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7953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7:54:00Z</dcterms:modified>
  <cp:revision>17</cp:revision>
  <dc:subject/>
  <dc:title/>
</cp:coreProperties>
</file>