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2 августа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9 июня 2023 г. по 31 ию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24) 121-96-60 (мск +7 час),  8 (800) 777-5757 доб. 515, 516, 517 (мск+7 час),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Times New Roman"/>
          <w:kern w:val="2"/>
        </w:rPr>
      </w:pPr>
      <w:r>
        <w:rPr>
          <w:rFonts w:eastAsia="Times New Roman"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kern w:val="2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80"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color w:val="000080"/>
          <w:kern w:val="0"/>
          <w:u w:val="single"/>
          <w:lang w:eastAsia="ru-RU" w:bidi="ar-S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Опора-держатель (клипса) из ПВХ для крепления труб Ø25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600,000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АМР00000194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50мм гибкая с перфорац для кабеля DKC (ДКС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884,5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АМР00002101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110мм гибкая с протяжкой для каб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80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ЕФР00011086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160/137мм гибкая с протяжкой для каб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0,368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ЕФР00011087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DN/OD 160мм Перфокор-II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0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1026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глушка из полиэтилена DN/OD 110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11138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90мм гибкая с протяжкой для кабел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12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18747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жим соединительный изолирующий СИЗ-4 (11,0мм2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0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18983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офрированная Ø20мм гибкая легкого типа с зондо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9044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26979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пропилена проходная внутренняя пайка Дн32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ЛГ00029762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Корсис DN/OD 400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7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223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офрированная Ø16мм гибкая с зондо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10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6060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Опора-держатель (клипса) из ПВХ для крепления труб Ø20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305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6792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офрированная Ø25мм со стальной протяжкой (зондом) L=50м IEC (ИЭК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6967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DN/OD 160мм профилированная д/полимерных безнапорн трубопров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39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713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ладкая жесткая Ø25мм s=1,5мм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36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18433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7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DN OD 110мм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2386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8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глушка из полиэтилена для гибкой гофрированной двустенной трубы DN 50 электротехнической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68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37351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9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уфта из полиэтилена соединительная DN/OD 160 Электроко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9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37385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ВХ гофрированная Ø25мм со стальной протяжкой (зондом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540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Условно-пригодн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43206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с профилированной стенкой (гофрированная) DN/OD 250 P SN8 раструбн (6м) Корсис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495,75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46459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2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руба из полиэтилена гофрированная двустенная (ПНД/ПВД) Ø90мм гибкая с перфорац д/кабеля DKC (ДКС)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31,803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48629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3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Заглушка 1 модуль белая BRAVA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4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6432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4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Держатель расстояний (кластер) из полипропилена для двустенных труб Ø90мм двойной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28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7942</w:t>
            </w:r>
          </w:p>
        </w:tc>
      </w:tr>
      <w:tr>
        <w:trPr>
          <w:trHeight w:val="94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5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Держатель расстояний (кластер) из полипропилена для двустенных труб Ø110мм тройной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56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7943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kern w:val="2"/>
                <w:lang w:val="en-US"/>
              </w:rPr>
              <w:t>26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Держатель расстояний (кластер) из полипропилена для двустенных труб Ø110мм двойной ССД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ш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1114,000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Ново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7964</w:t>
            </w:r>
          </w:p>
        </w:tc>
      </w:tr>
      <w:tr>
        <w:trPr>
          <w:trHeight w:val="100" w:hRule="atLeast"/>
        </w:trPr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6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1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26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7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8">
    <w:name w:val="заголовок-абзаца"/>
    <w:basedOn w:val="Style23"/>
    <w:qFormat/>
    <w:pPr>
      <w:ind w:hanging="0"/>
      <w:jc w:val="center"/>
    </w:pPr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Оносовская Ольга Викторовна</cp:lastModifiedBy>
  <cp:lastPrinted>2021-04-08T11:05:00Z</cp:lastPrinted>
  <dcterms:modified xsi:type="dcterms:W3CDTF">2023-06-20T08:12:00Z</dcterms:modified>
  <cp:revision>21</cp:revision>
  <dc:subject/>
  <dc:title/>
</cp:coreProperties>
</file>